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一家大联欢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盛宴在仙踪林的舞台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，一个充满活力的旅游目的地，不仅吸引了无数的游客，还成为了许多家庭共度美好时光的理想之地。这里不仅有壮丽的自然风光，更有丰富多彩的活动和设施，让父母儿女一家大联欢成为了一种常态。</w:t>
      </w:r>
      <w:r>
        <w:rPr>
          <w:sz w:val="32"/>
          <w:szCs w:val="32"/>
        </w:rPr>
        <w:t>&lt;/p&gt;&lt;p&gt;&lt;img src="/static-img/e0lx6jhnWX5eKm-3Z9mqrXXDgEfIJ6qiefqjEA5GrRM.jpg"&gt;&lt;/p&gt;&lt;p&gt;</w:t>
      </w:r>
      <w:r>
        <w:rPr>
          <w:sz w:val="32"/>
          <w:szCs w:val="32"/>
        </w:rPr>
        <w:t>记得有一次，张先生带着他的妻子和两个孩子来到了仙踪林。他决定为全家人安排一次特别的家庭聚会。在这里，他预订了一间舒适的大型别墅，并邀请了他们的一些亲朋好友。然后，他们一起参与了当地组织的一场户外野餐活动，享受着大自然赋予的人类幸福——与家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位李女士则选择了更具挑战性的体验。她带领她的丈夫和三个孩子参加了一场徒步旅行，这不仅锻炼了身体，也增进了彼此之间的情感联系。在途中，她们还遇到了一群温文尔雅的大熊猫，这让这次旅行变得更加难忘。</w:t>
      </w:r>
      <w:r>
        <w:rPr>
          <w:sz w:val="32"/>
          <w:szCs w:val="32"/>
        </w:rPr>
        <w:t>&lt;/p&gt;&lt;p&gt;&lt;img src="/static-img/Jk9eT2hZhoi7xKN67ze3GnXDgEfIJ6qiefqjEA5GrRM.jpeg"&gt;&lt;/p&gt;&lt;p&gt;</w:t>
      </w:r>
      <w:r>
        <w:rPr>
          <w:sz w:val="32"/>
          <w:szCs w:val="32"/>
        </w:rPr>
        <w:t>除了户外活动之外，仙踪林还有许多室内娱乐设施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心、影院以及各式各样的餐厅。这些都为父母儿女一家大联欢提供了丰富多样的选择。例如，有一对夫妇带着他们刚出生的宝贝，在那里享受了一次温馨而安静的晚餐，而另外一个家庭则选择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心里进行激烈竞争，为这段旅程增添了一份轻松愉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放松身心还是寻求刺激冒险，仙踪林都能满足所有人的需求。这片土地上，每一次父母儿女一家大联欢，都将成为他们共同回忆中的亮点。而这个地方，就是最完美的地方，让每个家庭成员都能感到被爱，被珍惜，被尊重，从而创造出属于自己的幸福故事。</w:t>
      </w:r>
      <w:r>
        <w:rPr>
          <w:sz w:val="32"/>
          <w:szCs w:val="32"/>
        </w:rPr>
        <w:t>&lt;/p&gt;&lt;p&gt;&lt;img src="/static-img/-3l8scvPr0HjTESNyiP5X3XDgEfIJ6qiefqjEA5GrRM.jpeg"&gt;&lt;/p&gt;&lt;p&gt;&lt;a href = "/doc/799246-</w:t>
      </w:r>
      <w:r>
        <w:rPr>
          <w:sz w:val="32"/>
          <w:szCs w:val="32"/>
        </w:rPr>
        <w:t xml:space="preserve">父母儿女一家大联欢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盛宴在仙踪林的舞台上绽放</w:t>
      </w:r>
      <w:r>
        <w:rPr>
          <w:sz w:val="32"/>
          <w:szCs w:val="32"/>
        </w:rPr>
        <w:t>.doc" rel="alternate" download="799246-</w:t>
      </w:r>
      <w:r>
        <w:rPr>
          <w:sz w:val="32"/>
          <w:szCs w:val="32"/>
        </w:rPr>
        <w:t xml:space="preserve">父母儿女一家大联欢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盛宴在仙踪林的舞台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